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КР </w:t>
      </w:r>
      <w:r>
        <w:rPr>
          <w:rFonts w:cs="Times New Roman" w:ascii="Times New Roman" w:hAnsi="Times New Roman"/>
          <w:b/>
          <w:color w:val="000000"/>
          <w:lang w:val="ru-RU"/>
        </w:rPr>
        <w:t>маг</w:t>
      </w:r>
      <w:r>
        <w:rPr>
          <w:rFonts w:cs="Times New Roman" w:ascii="Times New Roman" w:hAnsi="Times New Roman"/>
          <w:b/>
          <w:color w:val="000000"/>
        </w:rPr>
        <w:t>і</w:t>
      </w:r>
      <w:r>
        <w:rPr>
          <w:rFonts w:cs="Times New Roman" w:ascii="Times New Roman" w:hAnsi="Times New Roman"/>
          <w:b/>
          <w:color w:val="000000"/>
          <w:lang w:val="ru-RU"/>
        </w:rPr>
        <w:t>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Кафедри історії та теорії національного і міжнародного прав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конавец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робо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ковий 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ьозкіна О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альні і правові норми в системі сучасних регуляторів суспільних відно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М.М. Нові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 О.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особи на повагу особистого життя: межі втручання у кримінальному провадже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щук О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взаємовідносин органів місцевого самоврядування з органами державної вл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меєв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ормування механізму правового регулювання антикорупційної діяльності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М.М. Нові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узаде Айдан Гулу ки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йно-правові аспекти управління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професор Галунь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іченко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ійні свободи людини в умовах інформаційного суспі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Н.О. Задоро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инайченко В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деологічні засади формування української держав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М.М. Нові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цький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інформаційної безпеки: український та міжнародній 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Галунь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вальчук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ий стан та перспективи реформування судоустрою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Н.О. Задоро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юк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 та методи діяльності правоохоронних орга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Галунь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янко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іннісно-правові аспекти сучасної демократ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Н.О. Задоро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ура М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рона професійної таємниці у кримінальному проваджен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марчук І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і основи партнерства правоохоронних органів і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Галунь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інець Є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тернативні засоби вирішення юридичного конфлікту: теоретичні зас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М.М. Нові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ш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ститут депутатської недоторканності: вітчизняний і зарубіжний досві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Н.О. Задоро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девосян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ійно-правова процедура: поняття, особливості, стад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Н.О. Задоро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евський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ія і практика судово-правової реформи в Україн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В. Шперу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вий В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ійні моделі у сучасному сві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Галунь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иси коміс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Задорожня Н.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нт кафедри</w:t>
        <w:tab/>
        <w:tab/>
        <w:tab/>
        <w:tab/>
        <w:tab/>
        <w:tab/>
        <w:tab/>
        <w:t>Крижановська З.Є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8:00Z</dcterms:created>
  <dc:creator>1</dc:creator>
  <dc:description/>
  <cp:keywords/>
  <dc:language>en-US</dc:language>
  <cp:lastModifiedBy>1</cp:lastModifiedBy>
  <dcterms:modified xsi:type="dcterms:W3CDTF">2019-01-31T07:09:00Z</dcterms:modified>
  <cp:revision>1</cp:revision>
  <dc:subject/>
  <dc:title>Список випускних робіт до акту №</dc:title>
</cp:coreProperties>
</file>